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Liceo Scientifico – Liceo Scientifico Scienze Applicate “San Lorenzo”</w:t>
        <w:tab/>
        <w:tab/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Paritario – D.R. 2789 del 01/02/2002 – D.R. 6136 del 28/06/2011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Baluardo La Marmora, 14 28100 Nova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iCs/>
          <w:sz w:val="20"/>
        </w:rPr>
        <w:t xml:space="preserve">CALENDARIO SCOLASTICO (22)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        </w:t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 w:val="false"/>
          <w:i/>
          <w:iCs/>
          <w:sz w:val="16"/>
          <w:szCs w:val="16"/>
        </w:rPr>
        <w:t>A.S. 2022 / 2023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sz w:val="8"/>
          <w:szCs w:val="8"/>
        </w:rPr>
      </w:pPr>
      <w:r>
        <w:rPr>
          <w:rFonts w:cs="Verdana" w:ascii="Verdana" w:hAnsi="Verdana"/>
          <w:b/>
          <w:i/>
          <w:iCs/>
          <w:sz w:val="8"/>
          <w:szCs w:val="8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“</w:t>
      </w: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 xml:space="preserve">Avventuriero è colui che va incontro a qualunque cosa accada. Bene, questo è ciò che facciamo tutti nel mondo, in un modo o nell’altro” 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  <w:t>(H. Rider Haggard)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/>
          <w:i/>
          <w:iCs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b/>
          <w:b/>
          <w:i/>
          <w:i/>
          <w:iCs/>
          <w:color w:val="000000"/>
          <w:sz w:val="8"/>
          <w:szCs w:val="8"/>
        </w:rPr>
      </w:pPr>
      <w:r>
        <w:rPr>
          <w:rFonts w:cs="Verdana" w:ascii="Verdana" w:hAnsi="Verdana"/>
          <w:b/>
          <w:i/>
          <w:iCs/>
          <w:color w:val="000000"/>
          <w:sz w:val="8"/>
          <w:szCs w:val="8"/>
        </w:rPr>
      </w:r>
    </w:p>
    <w:tbl>
      <w:tblPr>
        <w:tblW w:w="9978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620"/>
        <w:gridCol w:w="7050"/>
        <w:gridCol w:w="1688"/>
      </w:tblGrid>
      <w:tr>
        <w:trPr/>
        <w:tc>
          <w:tcPr>
            <w:tcW w:w="9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>SETTEMBRE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i/>
                <w:i/>
                <w:color w:val="808080"/>
                <w:sz w:val="12"/>
                <w:szCs w:val="12"/>
                <w:highlight w:val="white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  <w:highlight w:val="white"/>
              </w:rPr>
              <w:t>Esami corsi di recuper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  <w:highlight w:val="white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  <w:highlight w:val="white"/>
              </w:rPr>
              <w:t>v. calendario apposito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2   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  <w:highlight w:val="white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  <w:highlight w:val="white"/>
              </w:rPr>
              <w:t>Esami corsi di recupero</w:t>
            </w:r>
          </w:p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Scrutini esami corso di recuper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v. calendario apposit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6.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3   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Pubblicazione tabelloni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1.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5  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iCs/>
                <w:color w:val="808080"/>
                <w:sz w:val="12"/>
                <w:szCs w:val="12"/>
                <w:shd w:fill="FFFFFF" w:val="clear"/>
              </w:rPr>
            </w:pPr>
            <w:r>
              <w:rPr>
                <w:rFonts w:cs="Verdana" w:ascii="Verdana" w:hAnsi="Verdana"/>
                <w:iCs/>
                <w:color w:val="808080"/>
                <w:sz w:val="12"/>
                <w:szCs w:val="12"/>
                <w:shd w:fill="FFFFFF" w:val="clear"/>
              </w:rPr>
              <w:t xml:space="preserve">Collegio docenti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4.30 / 17.3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iCs/>
                <w:color w:val="808080"/>
                <w:sz w:val="12"/>
                <w:szCs w:val="12"/>
                <w:shd w:fill="FFFFFF" w:val="clear"/>
              </w:rPr>
            </w:pPr>
            <w:r>
              <w:rPr>
                <w:rFonts w:cs="Verdana" w:ascii="Verdana" w:hAnsi="Verdana"/>
                <w:iCs/>
                <w:color w:val="808080"/>
                <w:sz w:val="12"/>
                <w:szCs w:val="12"/>
                <w:shd w:fill="FFFFFF" w:val="clear"/>
              </w:rPr>
              <w:t>Giornata di formazione docenti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8.00 / 18.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Collegio docenti (Secondaria Primo e Secondo grado – formazione nuovo registro elettronico)</w:t>
            </w:r>
          </w:p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Collegio docenti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8.30 / 9.3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0.00 / 13.3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Collegio docenti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8.30 / 12.3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Inizio anno scolastico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8.30 / 12.3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Mart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Inizio attività didattica orario regolare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7.50 / 13.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Incontro genitori classi I (regolamento – rappresentanti) – sala don Bosco</w:t>
            </w:r>
          </w:p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Incontro genitori classi II-III-IV-V (regolamento – rappresentanti) – teatro don Bosco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7.30 / 18.3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8.30 / 19.3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9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Inizio studio pomeridiano </w:t>
            </w:r>
          </w:p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Inizio servizio mensa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5.00 / 18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3.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S. Messa inizio anno scolastico – Vigevano (PV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8.00 / 14.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2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Confessioni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0.00 / 12.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2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Biciclettata – Lago dell’Olmo (Tornaco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0.00 / 17.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29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Ritiro – Malesco – IA-IB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Ritiro – Malesco – IA-IB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---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6" w:type="dxa"/>
        <w:jc w:val="left"/>
        <w:tblInd w:w="-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15"/>
        <w:gridCol w:w="7050"/>
        <w:gridCol w:w="1686"/>
      </w:tblGrid>
      <w:tr>
        <w:trPr/>
        <w:tc>
          <w:tcPr>
            <w:tcW w:w="9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>OTTOBR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Ritiro – Malesco – IA-I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IA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IIA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IIB</w:t>
            </w:r>
          </w:p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III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5.3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3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16.3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30 /17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7.3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II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IVA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IV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VA</w:t>
            </w:r>
          </w:p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V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5.3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3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6.3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30 / 17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7.3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Inizio colloqui settimanali docenti - genitori 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---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Inizio torneo di calcio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aboratorio PCTO IVA/IV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45 / 17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Ritiro spirituale – IIIA/IIIB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Ritiro spirituale – IVA/IV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Foto di classe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Torneo di calcio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aboratorio PCTO IVA/IVB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nsiglio di Istituto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30 / 10.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30 / 16.1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45 / 17.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1.00 / 22.3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Ritrovo maturità 2022 – Cerimonia consegna diplomi – Sala don Bosco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ERN – GINEVRA – VA/V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3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ERN – Ginevra – VA/V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nfessioni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10.00 / 12.00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Ritiro spirituale – IIA/IIB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Open day – Secondaria di primo grado San Lorenzo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o di formazione docenti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2.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8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Torneo di calcio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Incontro presentazione PCTO (genitori classi terze) – Sala don Bosco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30 / 16.1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 19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Ve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Open day – Secondaria di primo grado Immacolata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S. Messa (Festa di tutti i Santi – Defunti) - Grigliata – Tornei – Castagnata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NSEGNA PROGRAMMAZIONE ANNUALE DELLE SINGOLE DISCIPLINE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30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2.30 / 16.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Interfestività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</w:tbl>
    <w:p>
      <w:pPr>
        <w:pStyle w:val="TextBody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74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625"/>
        <w:gridCol w:w="7050"/>
        <w:gridCol w:w="1674"/>
      </w:tblGrid>
      <w:tr>
        <w:trPr/>
        <w:tc>
          <w:tcPr>
            <w:tcW w:w="9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>NOVEMBRE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art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Tutti i Sant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Torneo di calcio</w:t>
            </w:r>
          </w:p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aboratorio PCTO IVA/IVB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30 / 16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45 / 17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Sab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Open day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7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art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Ritiro spirituale – VA/VB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Torneo di calcio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aboratorio PCTO IVA/IVB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30 / 16.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45 / 17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3B</w:t>
            </w:r>
          </w:p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3A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Consiglio di classe metà primo quadrimestre IA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metà primo quadrimestre 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Consiglio di classe metà primo quadrimestre IIA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metà primo quadrimestre I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RAPPRESENTANTI GENITORI E ALUNN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9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7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8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19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9.00 / 20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art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3A</w:t>
            </w:r>
          </w:p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3B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9.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Consiglio di classe metà primo quadrimestre IIIA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metà primo quadrimestre II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Consiglio di classe metà primo quadrimestre IVA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RAPPRESENTANTI GENITORI E ALUNN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7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8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 18.45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Giov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Consiglio di classe metà primo quadrimestre IVB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nsiglio di classe metà primo quadrimestre VA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Consiglio di classe metà primo quadrimestre VB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RAPPRESENTANTI GENITORI E ALUNN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7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8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 18.45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Incontro PCTO – VA/VB – Sala don Bosc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30 / 12.3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lloqui generali docenti – genitori (primo biennio) e pagellino informativ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30 / 20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art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lloqui generali docenti – genitori (secondo biennio e quinto anno) e pagellino informativ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30 / 20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o di formazione docenti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8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aboratorio PCTO IVA/IVB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45 / 17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#</w:t>
            </w:r>
            <w:r>
              <w:rPr>
                <w:rFonts w:cs="Verdana" w:ascii="Verdana" w:hAnsi="Verdana"/>
                <w:bCs/>
                <w:i/>
                <w:color w:val="808080"/>
                <w:sz w:val="12"/>
                <w:szCs w:val="12"/>
              </w:rPr>
              <w:t xml:space="preserve">leggiunlibroanchetu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30 / 16.00</w:t>
            </w:r>
          </w:p>
        </w:tc>
      </w:tr>
    </w:tbl>
    <w:p>
      <w:pPr>
        <w:pStyle w:val="TextBody"/>
        <w:spacing w:before="0" w:after="0"/>
        <w:rPr>
          <w:color w:val="808080"/>
          <w:sz w:val="4"/>
          <w:szCs w:val="4"/>
        </w:rPr>
      </w:pPr>
      <w:r>
        <w:rPr>
          <w:color w:val="808080"/>
          <w:sz w:val="4"/>
          <w:szCs w:val="4"/>
        </w:rPr>
      </w:r>
    </w:p>
    <w:tbl>
      <w:tblPr>
        <w:tblW w:w="9974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625"/>
        <w:gridCol w:w="7050"/>
        <w:gridCol w:w="1674"/>
      </w:tblGrid>
      <w:tr>
        <w:trPr/>
        <w:tc>
          <w:tcPr>
            <w:tcW w:w="9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>DICEMBRE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Giov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Olimpiadi di Matematica – Aula studio</w:t>
            </w:r>
          </w:p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Torneo di calcio</w:t>
            </w:r>
          </w:p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Collegio docenti</w:t>
            </w:r>
          </w:p>
          <w:p>
            <w:pPr>
              <w:pStyle w:val="Contenutotabella"/>
              <w:rPr/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Incontro con i genitori: “</w:t>
            </w:r>
            <w:r>
              <w:rPr>
                <w:rFonts w:cs="Frank Ruehl CLM" w:ascii="Verdana" w:hAnsi="Verdana"/>
                <w:i/>
                <w:color w:val="808080"/>
                <w:sz w:val="12"/>
                <w:szCs w:val="12"/>
              </w:rPr>
              <w:t>Ero un bullo</w:t>
            </w: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” Franzoso – Zaccaro – Teatro don Bosc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0.00 / 12.00</w:t>
            </w:r>
          </w:p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4.30 / 16.10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5.00 / 17.00</w:t>
            </w:r>
          </w:p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 xml:space="preserve">20.45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Incontro: “</w:t>
            </w:r>
            <w:r>
              <w:rPr>
                <w:rFonts w:cs="Frank Ruehl CLM" w:ascii="Verdana" w:hAnsi="Verdana"/>
                <w:i/>
                <w:color w:val="808080"/>
                <w:sz w:val="12"/>
                <w:szCs w:val="12"/>
              </w:rPr>
              <w:t>Ero un bullo</w:t>
            </w: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” con Franzoso – Zaccaro – IA-IB-IIA-IIB</w:t>
            </w:r>
          </w:p>
          <w:p>
            <w:pPr>
              <w:pStyle w:val="Contenutotabella"/>
              <w:rPr/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 xml:space="preserve">Orientamento test universitari (Alpha Test): “Missione Ammissione” – </w:t>
            </w:r>
            <w:r>
              <w:rPr>
                <w:rFonts w:cs="Frank Ruehl CLM" w:ascii="Verdana" w:hAnsi="Verdana"/>
                <w:i/>
                <w:color w:val="808080"/>
                <w:sz w:val="12"/>
                <w:szCs w:val="12"/>
              </w:rPr>
              <w:t>online</w:t>
            </w: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 xml:space="preserve"> (IVA-IVB-VA-VB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0.55 / 12.30</w:t>
            </w:r>
          </w:p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5.30 / 17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 xml:space="preserve">Open day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5.00 / 17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 xml:space="preserve">Memoriale della Shoah (Milano) – VA/VB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2.00 / 18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Festa Immacola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Interfestività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art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Laboratori biotecnologici UPO – “Analisi della scena del crimine” (IVB – VA – VB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4.00 / 17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 xml:space="preserve">Confessioni </w:t>
            </w:r>
          </w:p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Museo Leone (IIIA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0.00 / 12.00</w:t>
            </w:r>
          </w:p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1.30 / 15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 xml:space="preserve">Olimpiadi di Fisica – fase 1 </w:t>
            </w:r>
          </w:p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Torneo di calci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4.30 / 16.1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Orientamento test universitari (Alpha Test): “Ammissione medicina” (IVA–IVB–VA–VB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5.00 / 16.3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Museo Leone (IIIB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Frank Ruehl CLM"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11.30 / 15.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Festa di Natal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9.00 / 22.3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Frank Ruehl CLM" w:ascii="Verdana" w:hAnsi="Verdana"/>
                <w:color w:val="808080"/>
                <w:sz w:val="12"/>
                <w:szCs w:val="12"/>
              </w:rPr>
              <w:t>Fine colloqui settimanali docenti - genitor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Inizio vacanze di Natale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</w:tbl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2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10"/>
        <w:gridCol w:w="7050"/>
        <w:gridCol w:w="1712"/>
      </w:tblGrid>
      <w:tr>
        <w:trPr/>
        <w:tc>
          <w:tcPr>
            <w:tcW w:w="9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>GENNAIO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9 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Ripresa attività didattic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color w:val="808080"/>
                <w:sz w:val="12"/>
                <w:szCs w:val="12"/>
              </w:rPr>
              <w:t>Lezioni aperte al San Lorenzo</w:t>
            </w:r>
          </w:p>
          <w:p>
            <w:pPr>
              <w:pStyle w:val="Contenutotabella"/>
              <w:rPr>
                <w:color w:val="808080"/>
                <w:highlight w:val="yellow"/>
              </w:rPr>
            </w:pPr>
            <w:r>
              <w:rPr>
                <w:rFonts w:cs="Verdana" w:ascii="Verdana" w:hAnsi="Verdana"/>
                <w:iCs/>
                <w:color w:val="808080"/>
                <w:sz w:val="12"/>
                <w:szCs w:val="12"/>
              </w:rPr>
              <w:t>Consiglio di Istituto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5.00 / 17.00</w:t>
            </w:r>
          </w:p>
          <w:p>
            <w:pPr>
              <w:pStyle w:val="Contenutotabella"/>
              <w:snapToGrid w:val="false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21.00 / 22.3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Incontro PCTO – VA/VB – Sala don Bosco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30 / 12.3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2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color w:val="808080"/>
                <w:sz w:val="12"/>
                <w:szCs w:val="12"/>
              </w:rPr>
              <w:t xml:space="preserve">Confessioni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10.00 / 12.00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26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Giov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iCs/>
                <w:color w:val="808080"/>
                <w:sz w:val="12"/>
                <w:szCs w:val="12"/>
              </w:rPr>
              <w:t>Spettacolo “</w:t>
            </w:r>
            <w:r>
              <w:rPr>
                <w:rFonts w:cs="Verdana" w:ascii="Verdana" w:hAnsi="Verdana"/>
                <w:i/>
                <w:iCs/>
                <w:color w:val="808080"/>
                <w:sz w:val="12"/>
                <w:szCs w:val="12"/>
              </w:rPr>
              <w:t>Ti affido la mia storia</w:t>
            </w:r>
            <w:r>
              <w:rPr>
                <w:rFonts w:cs="Verdana" w:ascii="Verdana" w:hAnsi="Verdana"/>
                <w:iCs/>
                <w:color w:val="808080"/>
                <w:sz w:val="12"/>
                <w:szCs w:val="12"/>
              </w:rPr>
              <w:t xml:space="preserve">” (IA–IB-IIA–IIB) – Teatro don Bosco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9.30 / 11.00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29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Dom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iCs/>
                <w:color w:val="808080"/>
                <w:sz w:val="12"/>
                <w:szCs w:val="12"/>
              </w:rPr>
              <w:t>S. Messa Scuole Salesiane – Duomo - Novar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6.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3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primo quadrimestre IA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Scrutini primo quadrimestre 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Scrutini primo quadrimestre IIA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Scrutini primo quadrimestre I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RAPPRESENTANTI GENITORI E ALUNN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7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8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 19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9.00 / 20.0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3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Festa di don Bosco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13.00</w:t>
            </w:r>
          </w:p>
        </w:tc>
      </w:tr>
    </w:tbl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4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00"/>
        <w:gridCol w:w="7050"/>
        <w:gridCol w:w="1744"/>
      </w:tblGrid>
      <w:tr>
        <w:trPr/>
        <w:tc>
          <w:tcPr>
            <w:tcW w:w="9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>FEBBRAI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IIIA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IIIB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IVA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IV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primo quadrimestre IIIA </w:t>
            </w:r>
          </w:p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Scrutini primo quadrimestre II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primo quadrimestre IVA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RAPPRESENTANTI GENITORI E ALUNNI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9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9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7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8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 19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IIIA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IIIB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IVA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Corso sulla sicurezza IV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primo quadrimestre IVB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Scrutini primo quadrimestre VA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primo quadrimestre VB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RAPPRESENTANTI GENITORI E ALUNNI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9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9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7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8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 19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6 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Inizio colloqui settimanali docenti - genitori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lloqui generali docenti – genitori (primo biennio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30 / 20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lloqui generali docenti – genitori (secondo biennio e quinto anno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30 / 20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rso di formazione docenti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8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Ve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Olimpiadi di Neuroscienze – Fase locale (IIIA – IIIB – IVA – IVB)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Teatro plautino “</w:t>
            </w:r>
            <w:r>
              <w:rPr>
                <w:rFonts w:cs="Verdana" w:ascii="Verdana" w:hAnsi="Verdana"/>
                <w:bCs/>
                <w:i/>
                <w:color w:val="808080"/>
                <w:sz w:val="12"/>
                <w:szCs w:val="12"/>
              </w:rPr>
              <w:t>Miles gloriosus</w:t>
            </w: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” – (IA-IB-IIA-IIB-IIIA-IIIB-IVA-IVB) – Teatro don Bosco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1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1.00 / 13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i di recupero (IA-IB-IIA-IIB-IIIA-IIIB-IVA-IVB)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i di eccellenza (IA-IB-IIA-IIB-IIIA-IIIB-IVA-IVB)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ezioni regolari VA-VB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Olimpiadi di Fisica – fase 2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2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30 / 12.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i di recupero (IA-IB-IIA-IIB-IIIA-IIIB-IVA-IVB) 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i di eccellenza (IA-IB-IIA-IIB-IIIA-IIIB-IVA-IVB)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ezioni regolari VA-VB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2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i di recupero (IA-IB-IIA-IIB-IIIA-IIIB-IVA-IVB) 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i di eccellenza (IA-IB-IIA-IIB-IIIA-IIIB-IVA-IVB)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  <w:shd w:fill="FFFFFF" w:val="clear"/>
              </w:rPr>
              <w:t>Lezioni regolari VA-VB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2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rsi di recupero (IA-IB-IIA-IIB-IIIA-IIIB-IVA-IVB)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i di eccellenza (IA-IB-IIA-IIB-IIIA-IIIB-IVA-IVB)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ezioni regolari VA-VB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2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i di recupero (IA-IB-IIA-IIB-IIIA-IIIB-IVA-IVB) 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Corsi di eccellenza (IA-IB-IIA-IIB-IIIA-IIIB-IVA-IVB)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ezioni regolari VA-VB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Festa di Carnevale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2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50 / 13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2.00 / 14.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acanze di Carnevale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art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acanze di Carnevale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erc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Rito delle Ceneri – Scuole Cattoliche di Novara - Duomo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llegio docenti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2.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7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Giov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Seminario e laboratorio sulle nanotecnologie/nano materiali (IIIA-IIIB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3.30 /18.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Incontro orientamento (IVA-IVB-VA-VB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rnata universitaria – Dipartimento di Scienze del Farmaco UPO (IVB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6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rnata universitaria – Dipartimento di Scienze del Farmaco UPO (IVA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6.00</w:t>
            </w:r>
          </w:p>
        </w:tc>
      </w:tr>
    </w:tbl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56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15"/>
        <w:gridCol w:w="7050"/>
        <w:gridCol w:w="1776"/>
      </w:tblGrid>
      <w:tr>
        <w:trPr/>
        <w:tc>
          <w:tcPr>
            <w:tcW w:w="10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>MARZ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nfessioni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INVALSI - ITALIANO (V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INVALSI - ITALIANO (VA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2.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10.5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55 / 13.5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INVALSI - MATEMATICA (VA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INVALSI - MATEMATICA (V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Incontro con le famiglie PCTO – Irlanda – Sala don Bosco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10.5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55 / 13.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30 / 19.3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INVALSI - INGLESE (V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INVALSI - INGLESE (VA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Spettacolo teatrale – Teatro don Bosco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10.5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55 / 13.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0.30 / 22.3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Padova – Verona (IIIA-III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Firenze (IVA-IV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2"/>
                <w:szCs w:val="12"/>
              </w:rPr>
              <w:t>---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Padova – Verona (IIIA-III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Firenze (IVA-IV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2"/>
                <w:szCs w:val="12"/>
              </w:rPr>
              <w:t>---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Ve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Padova – Verona (IIIA-III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Firenze (IVA-IV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2"/>
                <w:szCs w:val="12"/>
              </w:rPr>
              <w:t>---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Percorso sull’affettività (IIA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Percorso sull’affettività (II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Berlino (VA-V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2.00 / 13.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Berlino (VA-V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Berlino (VA-V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Berlino (VA-V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iaggio di istruzione Berlino (VA-V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Olimpiadi di Neuroscienze – Fase regionale - Torino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6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rso di formazione docenti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8.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Sab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Ritiro Scuole Cattoliche – Teatro don Bosco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.00 / 11.4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Percorso sull’affettività (II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Percorso sull’affettività (IIA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2.00 / 13.5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Incontro PCTO (VA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30 / 15.3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Ve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Incontro PCTO (V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4.30 / 15.30</w:t>
            </w:r>
          </w:p>
        </w:tc>
      </w:tr>
    </w:tbl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8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595"/>
        <w:gridCol w:w="7050"/>
        <w:gridCol w:w="1758"/>
      </w:tblGrid>
      <w:tr>
        <w:trPr/>
        <w:tc>
          <w:tcPr>
            <w:tcW w:w="9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>APRILE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art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Trofeo Agesc</w:t>
            </w:r>
          </w:p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Confessioni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.30 / 18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2.0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erc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iCs/>
                <w:color w:val="808080"/>
                <w:sz w:val="12"/>
                <w:szCs w:val="12"/>
              </w:rPr>
              <w:t>Step to the Future</w:t>
            </w: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 – Milano (IVA-VA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6.0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6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Vacanze pasquali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7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Vacanze pasquali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Lunedì dell’Angelo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Vacanze pasquali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2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Percorso sull’affettività (IIA)</w:t>
            </w:r>
          </w:p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Percorso sull’affettività (IIB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9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3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Giornata spirituale (IVA-IVB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metà secondo quadrimestre IA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Scrutini metà secondo quadrimestre 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metà secondo quadrimestre IIA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Scrutini metà secondo quadrimestre IIB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RAPPRESENTANTI GENITORI E ALUNNI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7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8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 19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9.00 / 20.0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art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Giochi di Anacleto (alunni selezionati IIA-IIB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2.0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9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metà secondo quadrimestre IIIA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Scrutini metà secondo quadrimestre IIIB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metà secondo quadrimestre IVA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RAPPRESENTANTI GENITORI E ALUNNI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7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8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 18.45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metà secondo quadrimestre IVB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metà secondo quadrimestre VA 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 xml:space="preserve">Scrutini metà secondo quadrimestre VB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RAPPRESENTANTI GENITORI E ALUNNI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.00 / 16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6.00 / 17.00</w:t>
            </w:r>
          </w:p>
          <w:p>
            <w:pPr>
              <w:pStyle w:val="Contenutotabella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.00 / 18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.00 / 18.45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1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Giornata spirituale (IIIA-IIIB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Interfestività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5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Festa della Liberazion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6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Merc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Percorso sull’affettività (IIA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Percorso sull’affettività (II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lloqui generali docenti – genitori (primo biennio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.00 / 9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7.30 / 20.0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7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Giov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Uscita didattica Aosta (IA-I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Colloqui generali docenti – genitori (secondo biennio e quinto anno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808080"/>
                <w:sz w:val="12"/>
                <w:szCs w:val="12"/>
              </w:rPr>
              <w:t>---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7.30 / 20.0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8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Pomeriggio Natura alla Madonna del Bosco e Parco dell’Agogna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4.30/17.00</w:t>
            </w:r>
          </w:p>
        </w:tc>
      </w:tr>
    </w:tbl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00"/>
        <w:gridCol w:w="7050"/>
        <w:gridCol w:w="1758"/>
      </w:tblGrid>
      <w:tr>
        <w:trPr/>
        <w:tc>
          <w:tcPr>
            <w:tcW w:w="10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>MAGGI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Festa del lavoro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 xml:space="preserve">Ve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Uscita didattica Genova (IIA-IIB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i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Percorso sull’affettività (IIA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808080"/>
                <w:sz w:val="12"/>
                <w:szCs w:val="12"/>
              </w:rPr>
              <w:t>Percorso sull’affettività (IIB)</w:t>
            </w:r>
          </w:p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Collegio docenti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0.00 / 11.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2.00 / 13.5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5.00 / 18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Simulazione seconda prova Esame di Stato (VA – VB)</w:t>
            </w:r>
          </w:p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Laboratorio UPO (IIIA – IIIB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9.00 / 14.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3.30 / 17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Esame DELE - Milano</w:t>
            </w:r>
          </w:p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Fine colloqui docenti – genitori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11.30 / 19.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808080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Documento 15 maggio (VA - VB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Esame DELE - Milano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da definir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 xml:space="preserve">Consiglio di Istituto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21.00 / 22.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80808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Esame KET (IA-IB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color w:val="80808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llegio docenti (consigli di classe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.30 / 18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Confessioni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.00 / 12.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Festa di Maria Ausiliatric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0.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INVALSI ITALIANO (2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INVALSI ITALIANO (2A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8.00 / 11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11.00 / 13.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 xml:space="preserve">Ve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INVALSI MATEMATICA (2A)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INVALSI MATEMATICA (2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Festa della scuola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8.00 / 11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11.00 / 13.5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18.30 / 21.3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Sab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Esame PET (IIA-IIB)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Esame FCE (IVA-IVB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---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---</w:t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2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"/>
        <w:gridCol w:w="605"/>
        <w:gridCol w:w="7050"/>
        <w:gridCol w:w="1752"/>
      </w:tblGrid>
      <w:tr>
        <w:trPr/>
        <w:tc>
          <w:tcPr>
            <w:tcW w:w="10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</w:rPr>
              <w:t xml:space="preserve">GIUGNO 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esta della Repubblic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---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i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Fine attività didattic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7.50 / 12.0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Merc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Scrutini secondo quadrimestre IA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Scrutini secondo quadrimestre IB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Scrutini secondo quadrimestre IIA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Scrutini secondo quadrimestre IIB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2"/>
                <w:szCs w:val="12"/>
              </w:rPr>
              <w:t>Scrutini secondo quadrimestre III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9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9.00 / 10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10.00 / 11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11.00 /12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12.00 / 13.0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Scrutini secondo quadrimestre IIIB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Scrutini secondo quadrimestre IVA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Scrutini secondo quadrimestre IVB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 xml:space="preserve">Scrutini secondo quadrimestre VA </w:t>
            </w:r>
          </w:p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>Scrutini secondo quadrimestre VB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9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9.00 / 10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10.00 / 11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11.00 /12.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12.00 / 13.0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Ve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Pubblicazione tabelloni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16.0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 xml:space="preserve">19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 xml:space="preserve">Lu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Esame di Stato – riunione plenaria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Corsi di recuper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</w:t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13.5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Corsi di recuper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13.5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 xml:space="preserve">Esame di Stato – prima prova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30 / 14.3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Esame di Stato – seconda prov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30 / 14.3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 xml:space="preserve">Ve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Corsi di recuper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13.5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Lun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i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Corsi di recuper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13.5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7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Mart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Corsi di recuper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13.5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Merc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Corsi di recuper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13.5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9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Giov.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Corsi di recuper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13.50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 xml:space="preserve">Ven. </w:t>
            </w:r>
          </w:p>
        </w:tc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i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Corsi di recupero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  <w:sz w:val="12"/>
                <w:szCs w:val="12"/>
                <w:shd w:fill="FFFFFF" w:val="clear"/>
              </w:rPr>
              <w:t>Collegio docenti (revisione e programmazione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8.00 / 13.50</w:t>
            </w:r>
          </w:p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shd w:fill="FFFFFF" w:val="clear"/>
              </w:rPr>
              <w:t>15.00  / 17.30</w:t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Tito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5z0">
    <w:name w:val="WW8Num5z0"/>
    <w:qFormat/>
    <w:rPr>
      <w:rFonts w:ascii="Verdana" w:hAnsi="Verdana" w:cs="Verdana"/>
      <w:i/>
      <w:color w:val="000000"/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9">
    <w:name w:val="Car. predefinito paragrafo59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Carpredefinitoparagrafo50">
    <w:name w:val="Car. predefinito paragrafo5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Carpredefinitoparagrafo49">
    <w:name w:val="Car. predefinito paragrafo49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Carpredefinitoparagrafo37">
    <w:name w:val="Car. predefinito paragrafo37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Carpredefinitoparagrafo34">
    <w:name w:val="Car. predefinito paragrafo34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Carpredefinitoparagrafo30">
    <w:name w:val="Car. predefinito paragrafo30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Carpredefinitoparagrafo17">
    <w:name w:val="Car. predefinito paragrafo17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WW8Num3ztrue6111111111111111111111">
    <w:name w:val="WW-WW8Num3ztrue6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it-IT" w:eastAsia="zh-CN" w:bidi="ar-SA"/>
    </w:rPr>
  </w:style>
  <w:style w:type="paragraph" w:styleId="Titolo52">
    <w:name w:val="Titolo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51">
    <w:name w:val="Titolo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0">
    <w:name w:val="Titolo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9">
    <w:name w:val="Titolo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8">
    <w:name w:val="Titolo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7">
    <w:name w:val="Titolo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6">
    <w:name w:val="Titolo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5">
    <w:name w:val="Titolo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4">
    <w:name w:val="Titolo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3">
    <w:name w:val="Titolo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itolo42">
    <w:name w:val="Titolo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1">
    <w:name w:val="Titolo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0">
    <w:name w:val="Titolo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9">
    <w:name w:val="Titolo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8">
    <w:name w:val="Titolo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7">
    <w:name w:val="Titolo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6">
    <w:name w:val="Titolo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5">
    <w:name w:val="Titolo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4">
    <w:name w:val="Titolo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3">
    <w:name w:val="Titolo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2">
    <w:name w:val="Titolo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1">
    <w:name w:val="Titolo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30">
    <w:name w:val="Titolo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9">
    <w:name w:val="Titolo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8">
    <w:name w:val="Titolo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7">
    <w:name w:val="Titolo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6">
    <w:name w:val="Titolo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25">
    <w:name w:val="Titolo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24">
    <w:name w:val="Titolo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23">
    <w:name w:val="Tito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22">
    <w:name w:val="Tito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1">
    <w:name w:val="Tito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20">
    <w:name w:val="Tito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9">
    <w:name w:val="Tito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8">
    <w:name w:val="Tito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7">
    <w:name w:val="Tito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6">
    <w:name w:val="Tito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15">
    <w:name w:val="Tito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4">
    <w:name w:val="Tito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3">
    <w:name w:val="Tito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8">
    <w:name w:val="Titolo8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8:00Z</dcterms:created>
  <dc:creator>INSEGNANTI</dc:creator>
  <dc:description/>
  <cp:keywords/>
  <dc:language>en-US</dc:language>
  <cp:lastModifiedBy>Utente</cp:lastModifiedBy>
  <cp:lastPrinted>2022-04-01T11:16:00Z</cp:lastPrinted>
  <dcterms:modified xsi:type="dcterms:W3CDTF">2023-05-22T06:22:00Z</dcterms:modified>
  <cp:revision>5</cp:revision>
  <dc:subject/>
  <dc:title/>
</cp:coreProperties>
</file>